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JESUS, THE VERY THOUGHT OF THE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ge 645 Trinity Hymnal, p 240 guitar fake boo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xx vio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                    C6     G     Am       D    G         D                      G     A7   D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the       ver-   y      thought of   Thee   with sweetness fills   the breast;</w:t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 voice can sing,  nor   heart    can frame, nor  can the      memory find</w:t>
        <w:br/>
        <w:t>O hope of       ev-     ‘ry    con-      trite heart, O    Joy of         all     the meek,</w:t>
        <w:br/>
        <w:t>But what to     those who find?     Ah, this     Nor  tongue nor pen  can show;</w:t>
        <w:br/>
        <w:t>Jesus, our      on-     ly     joy        be  Thou,  As   Thou our    prize will  be;</w:t>
        <w:br/>
      </w:r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                        A7    D    A7      D        G     C              G       D7      G</w:t>
        <w:br/>
        <w:t>But sweeter far    Thy   face to      see,    and  in Thy      pres-  ence rest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A sweeter sound  than Thy  blest Name, O     Savior      of       man- kind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o those who fall, how kind Thou art!      How good to    those who  seek!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The love of Je-     sus, what it       is,       none but His     loved ones know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8"/>
          <w:szCs w:val="28"/>
        </w:rPr>
        <w:t>Jesus be Thou     our   glor- y       now,   and    through eter-     ni-     ty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10:20:00Z</dcterms:created>
  <dc:creator>Gayle</dc:creator>
  <dc:description/>
  <dc:language>en-US</dc:language>
  <cp:lastModifiedBy>Gayle</cp:lastModifiedBy>
  <cp:lastPrinted>2003-08-02T07:21:00Z</cp:lastPrinted>
  <dcterms:modified xsi:type="dcterms:W3CDTF">2003-08-02T11:22:00Z</dcterms:modified>
  <cp:revision>11</cp:revision>
  <dc:subject/>
  <dc:title>Amazing Grace</dc:title>
</cp:coreProperties>
</file>